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</w:t>
        <w:tab/>
        <w:tab/>
        <w:tab/>
        <w:tab/>
        <w:tab/>
        <w:t>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«Первинна медична допомога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атвердити міську програму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ервинна медична допомога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8 рік на виконання зазначеної програми, у тому числі за рахунок субвенції та дотації з державного бюджету місцевим бюджета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__________________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БЕ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firstLine="623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__ сесії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___________ № 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ервинна медична допомога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Style19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Якісна медична допомога для кожного мешканця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найважливіший напрямок розвитку охорони здоров’я м. Мелітополь. Рівень організації роботи первинної медичної ланки багато в чому визначається такими ключовими моментами, як якістю, доступністю і своєчасністю медичної допомоги, розвитком профілактичного напрямку, раціональністю використання бюджетних ресурсів. Програма спрямована на зміцнення та поліпшення здоров’я населення шляхом забезпечення потреб у первинній медичній допомозі.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Конституції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го кодексу України, ст.ст. 89, 9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«Про місцеве самоврядування в Україні», ст. 26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 xml:space="preserve">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у Україн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«Основи законодавства України про охорону здоров’я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державні соціальні стандарти та державні соціальні гарантії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охорону дитинства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державну соціальну допомогу особам з інвалідністю з дитинства та дітям з інвалідністю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основи соціальної захищеності осіб з інвалідністю в Україні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основні засади соціального захисту ветеранів праці та інших громадян похилого віку в Україні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оціальний захист дітей війни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оціальний і правовий захист військовослужбовців та членів їх сімей»;</w:t>
      </w:r>
    </w:p>
    <w:p>
      <w:pPr>
        <w:pStyle w:val="Normal"/>
        <w:jc w:val="center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1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Головною метою є наближення медицини до кожного громадянина міста, рівний та справедливий доступ усіх мешканців до первинної медичної допомоги належної якості, поліпшення їх здоров’я, удосконалення системи медичної допомоги, комплексності та поступовості у наданні такої допомоги та здійснення профілактичної роботи. </w:t>
      </w:r>
    </w:p>
    <w:p>
      <w:pPr>
        <w:pStyle w:val="Style19"/>
        <w:spacing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</w:t>
      </w:r>
      <w:r>
        <w:rPr>
          <w:b/>
          <w:sz w:val="28"/>
          <w:lang w:val="uk-UA"/>
        </w:rPr>
        <w:t xml:space="preserve">Завдання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142" w:firstLine="566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Забезпечення надання населенню первинної медичної допомо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5. Етапи виконання</w:t>
      </w:r>
    </w:p>
    <w:p>
      <w:pPr>
        <w:pStyle w:val="Normal"/>
        <w:ind w:left="70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виконується протягом 2018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використання коштів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які передбачають проведення всіх необхідних видатків на забезпечення діяльності   КНП «Центр первинної медико-санітарної допомоги №2» ММР ЗО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фінансується за рахунок коштів міського бюджету, субвенції та дотації з державного бюджету місцевим бюджетам. </w:t>
      </w:r>
    </w:p>
    <w:p>
      <w:pPr>
        <w:pStyle w:val="Western"/>
        <w:spacing w:before="0" w:after="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сяг фінансування заходів, передбачених програмою, становить                 15 000,0 тис. грн.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чікувані результати від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1. Збереження і покращення здоров’я насе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2. Гарантовану доступність і якість кваліфікованої первинної медичної допом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3.</w:t>
      </w: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shd w:fill="FFFFFF" w:val="clear"/>
          <w:lang w:val="uk-UA" w:eastAsia="ru-RU"/>
        </w:rPr>
        <w:t>Покращення якості профілактики і лікування захворювань у дорослого та дитячого населення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4. </w:t>
      </w:r>
      <w:r>
        <w:rPr>
          <w:sz w:val="28"/>
          <w:szCs w:val="28"/>
          <w:lang w:val="uk-UA"/>
        </w:rPr>
        <w:t>Зниження розповсюдженості та зменшення захворюваності, викликаних основними хвороб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spacing w:before="0" w:after="0"/>
        <w:ind w:right="5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</w:t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програми (отримувачем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гуманітарних питань та боротьби з корупцією, законності, регламенту, депутатської діяльності та етики і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 xml:space="preserve">                     </w:t>
        <w:tab/>
        <w:tab/>
        <w:tab/>
        <w:tab/>
        <w:t>Л. САПРИКІНА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8:00Z</dcterms:created>
  <dc:creator>COMP</dc:creator>
  <dc:description/>
  <cp:keywords/>
  <dc:language>en-US</dc:language>
  <cp:lastModifiedBy>Пользователь Windows</cp:lastModifiedBy>
  <cp:lastPrinted>2018-09-13T14:36:00Z</cp:lastPrinted>
  <dcterms:modified xsi:type="dcterms:W3CDTF">2018-09-14T05:28:00Z</dcterms:modified>
  <cp:revision>2</cp:revision>
  <dc:subject/>
  <dc:title>ПРОГРАМА</dc:title>
</cp:coreProperties>
</file>